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-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701"/>
        <w:gridCol w:w="1701"/>
        <w:gridCol w:w="2585"/>
        <w:gridCol w:w="108"/>
        <w:gridCol w:w="2551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0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агниты. Магнитное поле постоянных магнитов. Магнитное поле Зем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rFonts w:cs="Calibri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color w:val="0000FF"/>
                  <w:u w:val="single"/>
                </w:rPr>
                <w:t>https://www.youtube.com/watch?v=t1-YdA5Zwrg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0,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42(1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а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xri.com/d/Lukashik%20V.I.%20_Sbornik%20zadach%20po%20fizike.,%2020011,%20240s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1478, 1479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 до 20:00 часов на проверку.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9:20 - 09: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 уро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9:40 - 09: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йствие магнитного поля на проводник с током и движущуюся заряженную частицу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лектродвигате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лектромагнитное рел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www.youtube.com/watch?v=rOEDB8HVbp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118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с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дач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пражнения №1480 выполнить в тетр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из учебника185-186 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 до 20:00 часов на проверку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-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701"/>
        <w:gridCol w:w="1701"/>
        <w:gridCol w:w="2585"/>
        <w:gridCol w:w="108"/>
        <w:gridCol w:w="2551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0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света. Закон прямолинейного распространение све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www.youtube.com/watch?v=hdZ2u_sH2E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а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0,15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9:20 - 09: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 уро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9:40 - 09: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света. Законы отражения с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lang w:val="tt-RU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www.youtube.com/watch?v=1TiVoNTYFZo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учеб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 до 20:00 часов на проверку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-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2585"/>
        <w:gridCol w:w="265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0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е зерка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youtube.com/watch?v=bUCljHalvk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но ответьте  на вопросы стр.2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шит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 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536,15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 до 20:00 часов на проверк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-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701"/>
        <w:gridCol w:w="1701"/>
        <w:gridCol w:w="2585"/>
        <w:gridCol w:w="108"/>
        <w:gridCol w:w="2551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.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0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преломление с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www.youtube.com/watch?v=21sdoqRx5xI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20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ешит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 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дач по физики 7-9» В.И.Лукаш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учеб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9:20 - 09: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 уро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9:40 - 09: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 Фокусное расстояние и оптическая сила линз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shd w:fill="FFFFFF" w:val="clear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www.youtube.com/watch?v=N5R2u2c2F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reshenie-zadach-mehanicheskaya-rabota-moschnost-klass-3683181.html" TargetMode="External"/><Relationship Id="rId3" Type="http://schemas.openxmlformats.org/officeDocument/2006/relationships/hyperlink" Target="https://www.youtube.com/watch?v=t1-YdA5Zwrg" TargetMode="External"/><Relationship Id="rId4" Type="http://schemas.openxmlformats.org/officeDocument/2006/relationships/hyperlink" Target="http://www.vixri.com/d/Lukashik V.I. _Sbornik zadach po fizike., 20011, 240s.pdf" TargetMode="External"/><Relationship Id="rId5" Type="http://schemas.openxmlformats.org/officeDocument/2006/relationships/hyperlink" Target="https://www.youtube.com/watch?v=rOEDB8HVbp0" TargetMode="External"/><Relationship Id="rId6" Type="http://schemas.openxmlformats.org/officeDocument/2006/relationships/hyperlink" Target="https://www.youtube.com/watch?v=hdZ2u_sH2Eg" TargetMode="External"/><Relationship Id="rId7" Type="http://schemas.openxmlformats.org/officeDocument/2006/relationships/hyperlink" Target="https://www.youtube.com/watch?v=1TiVoNTYFZo" TargetMode="External"/><Relationship Id="rId8" Type="http://schemas.openxmlformats.org/officeDocument/2006/relationships/hyperlink" Target="https://www.youtube.com/watch?v=bUCljHalvkI" TargetMode="External"/><Relationship Id="rId9" Type="http://schemas.openxmlformats.org/officeDocument/2006/relationships/hyperlink" Target="https://www.youtube.com/watch?v=21sdoqRx5xI" TargetMode="External"/><Relationship Id="rId10" Type="http://schemas.openxmlformats.org/officeDocument/2006/relationships/hyperlink" Target="https://www.youtube.com/watch?v=N5R2u2c2F1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47:00Z</dcterms:created>
  <dc:creator>Раил</dc:creator>
  <dc:description/>
  <cp:keywords/>
  <dc:language>en-US</dc:language>
  <cp:lastModifiedBy>Раил</cp:lastModifiedBy>
  <dcterms:modified xsi:type="dcterms:W3CDTF">2020-05-10T10:50:00Z</dcterms:modified>
  <cp:revision>7</cp:revision>
  <dc:subject/>
  <dc:title/>
</cp:coreProperties>
</file>